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170</wp:posOffset>
            </wp:positionH>
            <wp:positionV relativeFrom="paragraph">
              <wp:posOffset>-339725</wp:posOffset>
            </wp:positionV>
            <wp:extent cx="742950" cy="74295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logo_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139065</wp:posOffset>
            </wp:positionV>
            <wp:extent cx="2603500" cy="542290"/>
            <wp:effectExtent l="0" t="0" r="0" b="0"/>
            <wp:wrapTight wrapText="bothSides">
              <wp:wrapPolygon edited="0">
                <wp:start x="-127" y="0"/>
                <wp:lineTo x="-127" y="20979"/>
                <wp:lineTo x="21600" y="20979"/>
                <wp:lineTo x="21600" y="16661"/>
                <wp:lineTo x="21212" y="8021"/>
                <wp:lineTo x="19412" y="6168"/>
                <wp:lineTo x="10798" y="0"/>
                <wp:lineTo x="-127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 xml:space="preserve"> VS Ehrenhausen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overflowPunct w:val="false"/>
        <w:autoSpaceDE w:val="false"/>
        <w:jc w:val="center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t xml:space="preserve">Anmeldung zum Besuch der </w:t>
      </w:r>
      <w:r>
        <w:rPr>
          <w:rFonts w:cs="Arial" w:ascii="Arial" w:hAnsi="Arial"/>
          <w:b/>
          <w:lang w:val="de-DE" w:eastAsia="de-DE"/>
        </w:rPr>
        <w:t>Nachmittagsbetreuung im Schuljahr 2025/26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Sehr geehrte Eltern! Werte Erziehungsberechtigte!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Im Schuljahr 2025/26 wird an der Volksschule und an der Mittelschule Ehrenhausen für alle Schülerinnen und Schüler wieder von Montag bis Freitag eine Nachmittagsbetreuung angeboten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Diese inkludiert ein Mittagessen, eine Aufgaben- und Lernstunde (wird von einer Lehrperson unserer Schulen durchgeführt) sowie zwei Freizeitstunden mit Sport und Spiel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Die Betreuung Ihres Kindes beginnt in der Volksschule nach Unterrichtsende und in der Mittelschule im Anschluss an die 6. Unterrichtsstunde. Die Nachmittagsbetreuung endet um 16:30 Uhr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Es ist eine Anmeldung auch nur für zwei, drei oder vier Tage in der Woche möglich!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 xml:space="preserve">Dank Unterstützung der Steiermärkischen Landesregierung und der Marktgemeinde Ehrenhausen können wir eine </w:t>
      </w:r>
      <w:r>
        <w:rPr>
          <w:rFonts w:cs="Arial" w:ascii="Arial" w:hAnsi="Arial"/>
          <w:b/>
          <w:sz w:val="20"/>
          <w:szCs w:val="20"/>
          <w:lang w:val="de-DE" w:eastAsia="de-DE"/>
        </w:rPr>
        <w:t>sehr kostengünstige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Nachmittagsbetreuung anbieten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Der Beitrag für Lern- und Freizeitbetreuung inklusive Mittagessen beträgt </w:t>
      </w:r>
      <w:r>
        <w:rPr>
          <w:rFonts w:cs="Arial" w:ascii="Arial" w:hAnsi="Arial"/>
          <w:sz w:val="20"/>
          <w:szCs w:val="20"/>
          <w:lang w:val="de-DE" w:eastAsia="de-DE"/>
        </w:rPr>
        <w:t>(Richtwertobergrenze, maximal zu zahlender Elternbeitrag, abhängig von der Höhe der Landesförderung)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: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Bei einer Anmeldung für 2 Tage in der Woche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>8,90 € pro Tag (Mittagessen € 5,90; Betreuungsbeitrag-Selbstkostenanteil € 3,-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6"/>
          <w:szCs w:val="16"/>
          <w:lang w:val="de-DE" w:eastAsia="de-DE"/>
        </w:rPr>
      </w:pPr>
      <w:r>
        <w:rPr>
          <w:rFonts w:cs="Arial" w:ascii="Arial" w:hAnsi="Arial"/>
          <w:b/>
          <w:bCs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Bei einer Anmeldung für 3 bis 5 Tage in der Woche: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>7,90 € pro Tag (Mittagessen € 5,90; Betreuungsbeitrag-Selbstkostenanteil € 2,-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>Es ist auch eine Anmeldung ohne Mittagessen möglich. In diesem Fall ist nur das Betreuungsgeld zu</w:t>
        <w:br/>
        <w:t>bezahl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>Ein Großteil der Gesamtkosten wird auf Ansuchen der Eltern von der Jugendwohlfahrt bzw. der Sozialhilfe</w:t>
        <w:br/>
        <w:t>der BH Leibnitz übernommen. Bitte erkundigen Sie sich vor Ort, ob Sie diese Förderung in Anspruch nehmen</w:t>
        <w:br/>
        <w:t>können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  <w:lang w:val="de-DE" w:eastAsia="de-D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de-DE" w:eastAsia="de-DE"/>
        </w:rPr>
        <w:t>Nur für MS</w:t>
      </w: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: Für die Teilnahme an allen unverbindlichen Übungen, die am Nachmittag stattfinden, müssen sich die Schülerinnen und Schüler für den Besuch der Nachmittagsbetreuung anmelden!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  <w:lang w:val="de-DE" w:eastAsia="de-DE"/>
        </w:rPr>
      </w:pP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An diesem Wochentag ist die Teilnahme an der Nachmittagsbetreuung kostenlos!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(Ausnahme: € 5,90 für ein Mittagessen, falls Ihr Kind an diesem Tag in der Schule essen möchte.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de-DE" w:eastAsia="de-DE"/>
        </w:rPr>
      </w:pPr>
      <w:r>
        <w:rPr>
          <w:rFonts w:cs="Arial" w:ascii="Arial" w:hAnsi="Arial"/>
          <w:b/>
          <w:i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Mit freundlichen Grüßen verbleiben die beiden Schulleiterinnen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Dipl.-Päd. Prof. Silvia Tropper, BEd</w:t>
        <w:tab/>
        <w:t>Dipl.-Päd. Irene Weindorfer, BEd</w:t>
      </w:r>
    </w:p>
    <w:p>
      <w:pPr>
        <w:pStyle w:val="Normal"/>
        <w:tabs>
          <w:tab w:val="clear" w:pos="708"/>
          <w:tab w:val="left" w:pos="4678" w:leader="none"/>
          <w:tab w:val="left" w:pos="9923" w:leader="none"/>
        </w:tabs>
        <w:overflowPunct w:val="false"/>
        <w:autoSpaceDE w:val="false"/>
        <w:spacing w:before="240" w:after="0"/>
        <w:ind w:left="-284" w:right="-284" w:hanging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  <w:r>
        <w:rPr>
          <w:rFonts w:eastAsia="Wingdings" w:cs="Wingdings" w:ascii="Wingdings" w:hAnsi="Wingdings"/>
          <w:sz w:val="20"/>
          <w:szCs w:val="20"/>
          <w:lang w:val="de-DE" w:eastAsia="de-DE"/>
        </w:rPr>
        <w:t></w:t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</w:p>
    <w:p>
      <w:pPr>
        <w:pStyle w:val="Normal"/>
        <w:overflowPunct w:val="false"/>
        <w:autoSpaceDE w:val="false"/>
        <w:ind w:right="-285" w:hanging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ind w:right="-285" w:hanging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>Ich werde das Angebot der Nachmittagsbetreuung an der Volksschule bzw. Mittelschule Ehrenhause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>für meine Tochter/meinen Sohn im Schuljahr 2025/26 in Anspruch nehmen und melde mein Kind verbindlich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overflowPunct w:val="false"/>
        <w:autoSpaceDE w:val="false"/>
        <w:spacing w:before="120" w:after="0"/>
        <w:ind w:left="454" w:hanging="0"/>
        <w:jc w:val="both"/>
        <w:rPr>
          <w:rFonts w:ascii="Arial" w:hAnsi="Arial" w:cs="Arial"/>
          <w:b/>
          <w:b/>
          <w:sz w:val="22"/>
          <w:szCs w:val="22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  <w:lang w:val="de-DE" w:eastAsia="de-DE"/>
        </w:rPr>
        <w:t>mit Mittagessen</w:t>
      </w:r>
      <w:r>
        <w:rPr>
          <w:rFonts w:cs="Arial" w:ascii="Arial" w:hAnsi="Arial"/>
          <w:b/>
          <w:sz w:val="20"/>
          <w:szCs w:val="20"/>
          <w:lang w:val="de-DE" w:eastAsia="de-DE"/>
        </w:rPr>
        <w:tab/>
        <w:t xml:space="preserve">O </w:t>
      </w:r>
      <w:r>
        <w:rPr>
          <w:rFonts w:cs="Arial" w:ascii="Arial" w:hAnsi="Arial"/>
          <w:b/>
          <w:sz w:val="20"/>
          <w:szCs w:val="20"/>
          <w:u w:val="single"/>
          <w:lang w:val="de-DE" w:eastAsia="de-DE"/>
        </w:rPr>
        <w:t>ohne Mittagessen</w:t>
      </w:r>
      <w:r>
        <w:rPr>
          <w:rFonts w:cs="Arial" w:ascii="Arial" w:hAnsi="Arial"/>
          <w:b/>
          <w:sz w:val="22"/>
          <w:szCs w:val="22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an folgenden Tagen an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253" w:leader="none"/>
          <w:tab w:val="left" w:pos="5812" w:leader="none"/>
          <w:tab w:val="left" w:pos="6946" w:leader="none"/>
        </w:tabs>
        <w:overflowPunct w:val="false"/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18"/>
          <w:szCs w:val="18"/>
          <w:lang w:val="de-DE" w:eastAsia="de-DE"/>
        </w:rPr>
        <w:t>O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 w:eastAsia="de-DE"/>
        </w:rPr>
        <w:t>Montag</w:t>
        <w:tab/>
        <w:t>O Dienstag</w:t>
        <w:tab/>
        <w:t>O Mittwoch</w:t>
        <w:tab/>
        <w:t>O Donnerstag</w:t>
        <w:tab/>
        <w:t>O Freitag</w:t>
        <w:tab/>
        <w:t>(Zutreffendes bitte ankreuzen!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  <w:tab w:val="left" w:pos="6237" w:leader="none"/>
          <w:tab w:val="left" w:pos="6804" w:leader="none"/>
          <w:tab w:val="left" w:pos="7938" w:leader="none"/>
        </w:tabs>
        <w:overflowPunct w:val="false"/>
        <w:autoSpaceDE w:val="false"/>
        <w:spacing w:before="120" w:after="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28"/>
          <w:szCs w:val="28"/>
          <w:lang w:val="de-DE" w:eastAsia="de-DE"/>
        </w:rPr>
        <w:t>O MS</w:t>
        <w:tab/>
        <w:t>O V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Name der Schülerin/des Schülers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Klass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5670" w:leader="none"/>
          <w:tab w:val="left" w:pos="8931" w:leader="none"/>
        </w:tabs>
        <w:overflowPunct w:val="false"/>
        <w:autoSpaceDE w:val="false"/>
        <w:rPr>
          <w:rFonts w:ascii="Arial" w:hAnsi="Arial" w:cs="Arial"/>
          <w:sz w:val="20"/>
          <w:szCs w:val="20"/>
          <w:u w:val="dotted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tted"/>
          <w:lang w:val="de-DE" w:eastAsia="de-D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Adresse</w:t>
        <w:tab/>
        <w:t>Telefonnummer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4536" w:leader="none"/>
          <w:tab w:val="left" w:pos="9498" w:leader="none"/>
        </w:tabs>
        <w:overflowPunct w:val="false"/>
        <w:autoSpaceDE w:val="false"/>
        <w:rPr>
          <w:rFonts w:ascii="Arial" w:hAnsi="Arial" w:cs="Arial"/>
          <w:sz w:val="16"/>
          <w:szCs w:val="16"/>
          <w:u w:val="dotted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  <w:tab/>
      </w:r>
      <w:r>
        <w:rPr>
          <w:rFonts w:cs="Arial" w:ascii="Arial" w:hAnsi="Arial"/>
          <w:sz w:val="16"/>
          <w:szCs w:val="16"/>
          <w:u w:val="dotted"/>
          <w:lang w:val="de-DE" w:eastAsia="de-D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  <w:tab/>
      </w:r>
      <w:r>
        <w:rPr>
          <w:rFonts w:cs="Arial" w:ascii="Arial" w:hAnsi="Arial"/>
          <w:b/>
          <w:sz w:val="20"/>
          <w:szCs w:val="20"/>
          <w:lang w:val="de-DE" w:eastAsia="de-DE"/>
        </w:rPr>
        <w:t>Datum, Unterschrift d. Erziehungsberechtigten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3:00Z</dcterms:created>
  <dc:creator>HS - Ehrenhausen</dc:creator>
  <dc:description/>
  <cp:keywords/>
  <dc:language>en-US</dc:language>
  <cp:lastModifiedBy>Direktion</cp:lastModifiedBy>
  <cp:lastPrinted>2024-04-10T14:07:00Z</cp:lastPrinted>
  <dcterms:modified xsi:type="dcterms:W3CDTF">2025-01-24T08:25:00Z</dcterms:modified>
  <cp:revision>15</cp:revision>
  <dc:subject/>
  <dc:title/>
</cp:coreProperties>
</file>